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Judoka :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AGE CLUB MOIRANS JU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occasion des vacances d’été, Moirans Judo organise un stage de Judo sur un, deux ou trois jours au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UNDI 10, MARDI 11, MERCREDI 12 JUILLET 202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ublic concern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ants de 6 à 12 a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enfants seront accueillis à partir de  </w:t>
      </w:r>
      <w:r>
        <w:rPr>
          <w:rFonts w:cs="Comic Sans MS" w:ascii="Comic Sans MS" w:hAnsi="Comic Sans MS"/>
          <w:b/>
        </w:rPr>
        <w:t xml:space="preserve">9h00 à 17 h 00  au dojo de Moirans </w:t>
      </w:r>
    </w:p>
    <w:p>
      <w:pPr>
        <w:pStyle w:val="Normal"/>
        <w:rPr/>
      </w:pPr>
      <w:r>
        <w:rPr>
          <w:rFonts w:cs="Comic Sans MS" w:ascii="Comic Sans MS" w:hAnsi="Comic Sans MS"/>
        </w:rPr>
        <w:t>Prévoir le pique-nique, le kimono, des affaires de s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u programm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</w:rPr>
        <w:t xml:space="preserve">- Judo, technique, combat,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 Sport colle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cadrement sera assuré par Stéphanie Arocas, accompagnée des cadets/juniors du cl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prix du stage est 1 jour  2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2 jours 35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3 jours 45€  (jours au choix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Renseignements : Stéphanie Arocas 06 78 25 42 29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…………………………………..autorise mon enfant …………………… …………………………….. </w:t>
      </w:r>
    </w:p>
    <w:p>
      <w:pPr>
        <w:pStyle w:val="Normal"/>
        <w:rPr/>
      </w:pPr>
      <w:r>
        <w:rPr>
          <w:rFonts w:cs="Comic Sans MS" w:ascii="Comic Sans MS" w:hAnsi="Comic Sans MS"/>
        </w:rPr>
        <w:t>à participer au stage de judo lundi 10 juillet O/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mardi 11 juillet  O/N                  COUT : …………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mercredi 12 juillet O/N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Numéro de téléphone où l’on peut me joindre :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…………………le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oindre le règlement avec l’inscription. (Chèque libellé à l’ordre de Moirans Jud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41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5:00Z</dcterms:created>
  <dc:creator>User</dc:creator>
  <dc:description/>
  <cp:keywords/>
  <dc:language>en-US</dc:language>
  <cp:lastModifiedBy>Compte Microsoft</cp:lastModifiedBy>
  <cp:lastPrinted>2020-10-08T15:14:00Z</cp:lastPrinted>
  <dcterms:modified xsi:type="dcterms:W3CDTF">2023-06-04T21:33:00Z</dcterms:modified>
  <cp:revision>50</cp:revision>
  <dc:subject/>
  <dc:title>CIRCUIT N° 1 MINIMES </dc:title>
</cp:coreProperties>
</file>