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943100" cy="194310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 xml:space="preserve">Judoka :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TAGE CLUB MOIRANS JUD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occasion des vacances d’été, Moirans Judo organise un stage de Judo sur un, deux ou trois jours au choi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UNDI 28,MARDI 29, MERCREDI 30 AOUT 2023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ublic concerné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ants de 6 à 12 an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s enfants seront accueillis à partir de  </w:t>
      </w:r>
      <w:r>
        <w:rPr>
          <w:rFonts w:cs="Comic Sans MS" w:ascii="Comic Sans MS" w:hAnsi="Comic Sans MS"/>
          <w:b/>
        </w:rPr>
        <w:t xml:space="preserve">9h00 à 17 h 00  au dojo de Moirans </w:t>
      </w:r>
    </w:p>
    <w:p>
      <w:pPr>
        <w:pStyle w:val="Normal"/>
        <w:rPr/>
      </w:pPr>
      <w:r>
        <w:rPr>
          <w:rFonts w:cs="Comic Sans MS" w:ascii="Comic Sans MS" w:hAnsi="Comic Sans MS"/>
        </w:rPr>
        <w:t>Prévoir le pique-nique, le kimono, des affaires de spor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u programm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</w:t>
      </w:r>
      <w:r>
        <w:rPr>
          <w:rFonts w:cs="Comic Sans MS" w:ascii="Comic Sans MS" w:hAnsi="Comic Sans MS"/>
        </w:rPr>
        <w:t xml:space="preserve">- Judo, technique, combat,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- Sport collecti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cadrement sera assuré par Stéphanie Arocas, accompagnée des cadets/juniors du clu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e prix du stage est 1 jour  20 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2 jours 35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 xml:space="preserve">3 jours 45€  (jours au choix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seignements : Stéphanie Arocas 06 78 25 42 29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soussigné…………………………………..autorise mon enfant …………………… …………………………….. </w:t>
      </w:r>
    </w:p>
    <w:p>
      <w:pPr>
        <w:pStyle w:val="Normal"/>
        <w:rPr/>
      </w:pPr>
      <w:r>
        <w:rPr>
          <w:rFonts w:cs="Comic Sans MS" w:ascii="Comic Sans MS" w:hAnsi="Comic Sans MS"/>
        </w:rPr>
        <w:t>à participer au stage de judo lundi 28 aout O/N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>mardi 29 aout  O/N                  COUT : …………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 xml:space="preserve">mercredi 30 aout O/N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Numéro de téléphone où l’on peut me joindre : 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 à …………………le 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 :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Joindre le règlement avec l’inscription. (Chèque libellé à l’ordre de Moirans Judo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416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25:00Z</dcterms:created>
  <dc:creator>User</dc:creator>
  <dc:description/>
  <cp:keywords/>
  <dc:language>en-US</dc:language>
  <cp:lastModifiedBy>Compte Microsoft</cp:lastModifiedBy>
  <cp:lastPrinted>2020-10-08T15:14:00Z</cp:lastPrinted>
  <dcterms:modified xsi:type="dcterms:W3CDTF">2023-06-04T21:32:00Z</dcterms:modified>
  <cp:revision>50</cp:revision>
  <dc:subject/>
  <dc:title>CIRCUIT N° 1 MINIMES </dc:title>
</cp:coreProperties>
</file>