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</w:rPr>
        <w:t>MOIRANS JUD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Judoka :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IMATION JU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OUVELLE FORMULE NOUVEAUX HOR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ccasion des vacances de toussaint, Moirans Judo organise un stage de Judo sur un, deux ou trois jours au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UNDI 22, MARDI 23, MERCREDI 24 OCTOBRE 20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ublic concerné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ants de 6 à 12 a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enfants seront accueillis de  </w:t>
      </w:r>
      <w:r>
        <w:rPr>
          <w:rFonts w:cs="Comic Sans MS" w:ascii="Comic Sans MS" w:hAnsi="Comic Sans MS"/>
          <w:b/>
        </w:rPr>
        <w:t xml:space="preserve">8h30 à 17 h 00  au dojo de Moirans </w:t>
      </w:r>
    </w:p>
    <w:p>
      <w:pPr>
        <w:pStyle w:val="Normal"/>
        <w:rPr/>
      </w:pPr>
      <w:r>
        <w:rPr>
          <w:rFonts w:cs="Comic Sans MS" w:ascii="Comic Sans MS" w:hAnsi="Comic Sans MS"/>
        </w:rPr>
        <w:t>Prévoir le pique-nique, le kimono, des affaires de s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u programm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</w:rPr>
        <w:t xml:space="preserve">- Judo, technique, combat,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- Sport collec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cadrement sera assuré par Stéphanie Arocas diplômée d’état, CN 3ème Dan, accompagnée des cadets/juniors du cl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 prix du stage est 1 jour  2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2 jours 35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3 jours 45€  (jours au choix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seignements : Stéphanie Arocas 06 78 25 42 29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…………………………………..autorise mon enfant …………………… …………………………….. </w:t>
      </w:r>
    </w:p>
    <w:p>
      <w:pPr>
        <w:pStyle w:val="Normal"/>
        <w:rPr/>
      </w:pPr>
      <w:r>
        <w:rPr>
          <w:rFonts w:cs="Comic Sans MS" w:ascii="Comic Sans MS" w:hAnsi="Comic Sans MS"/>
        </w:rPr>
        <w:t>à participer au stage de judo  LUNDI    22  OCT    O/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MARDI    23  OCT     O/N                  COUT : …………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MERCREDI 24  OCT  O/N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Numéro de téléphone où l’on peut me joindre : 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…………………le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oindre le règlement avec l’inscription. (Chèque libellé à l’ordre de Moirans Judo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41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5:00Z</dcterms:created>
  <dc:creator>User</dc:creator>
  <dc:description/>
  <cp:keywords/>
  <dc:language>en-US</dc:language>
  <cp:lastModifiedBy>Stéphanie</cp:lastModifiedBy>
  <cp:lastPrinted>2018-10-08T14:50:00Z</cp:lastPrinted>
  <dcterms:modified xsi:type="dcterms:W3CDTF">2018-10-08T12:50:00Z</dcterms:modified>
  <cp:revision>41</cp:revision>
  <dc:subject/>
  <dc:title>CIRCUIT N° 1 MINIMES </dc:title>
</cp:coreProperties>
</file>